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XI SPARTAKIADA „Z WIOSNĄ PO ZDROWIE” </w:t>
      </w:r>
    </w:p>
    <w:p>
      <w:pPr>
        <w:pStyle w:val="Normal"/>
        <w:jc w:val="both"/>
        <w:rPr>
          <w:rFonts w:ascii="Times New Roman" w:hAnsi="Times New Roman" w:cs="Times New Roman"/>
        </w:rPr>
      </w:pPr>
      <w:r>
        <w:rPr>
          <w:rFonts w:cs="Times New Roman" w:ascii="Times New Roman" w:hAnsi="Times New Roman"/>
        </w:rPr>
        <w:tab/>
        <w:t xml:space="preserve">Ten rok edukacyjno-terapeutyczny w Ośrodku Rehabilitacyjno-Edukacyjno – Wychowawczym i w Niepublicznej Szkole Przysposabiającej do Pracy w Działdowie był wyjątkowo bogaty w różnego typu wydarzenia. Jednak stałym punktem rocznego planu pracy placówek jest organizacja Spartakiady „Z Wiosną Po Zdrowie”. Impreza odbyła się po raz jedenasty, tym razem ponownie wróciliśmy do Lidzbarka. Jak co roku została objęta honorowym patronatem Warmińsko – Mazurskiego Kuratora Oświaty w Olsztynie oraz Starosty Powiatu Działdowskiego i dofinansowana ze środków PFRON. Uczestnikami spartakiady były dzieci i młodzież z placówek kształcenia specjalnego, a więc: OREW Mikołajki, OREW Ostróda, OREW Olsztyn, OREW Elbląg, OREW Kutno, OREW Perki Karpie z Podlasia, ZPO PSOUU Koło w Sierakowicach, ŚDS Lidzbark, Stowarzyszenie Niesienia Pomocy Dzieciom „Mario” Lidzbark, WTZ Działdowo, OREW Działdowo, NSPdP Działdowo, a także Szkoła Podstawowa w Gródkach, Szkoła Podstawowa w Lidzbarku, Szkoła Podstawowa nr 4 w Działdowie. </w:t>
      </w:r>
    </w:p>
    <w:p>
      <w:pPr>
        <w:pStyle w:val="Normal"/>
        <w:jc w:val="both"/>
        <w:rPr>
          <w:rFonts w:ascii="Times New Roman" w:hAnsi="Times New Roman" w:cs="Times New Roman"/>
        </w:rPr>
      </w:pPr>
      <w:r>
        <w:rPr>
          <w:rFonts w:cs="Times New Roman" w:ascii="Times New Roman" w:hAnsi="Times New Roman"/>
        </w:rPr>
        <w:tab/>
        <w:t>Głównym punktem programu każdej spartakiady są zawody sportowe. Konkurencje najczęściej mają charakter zabawowy, choć nie zmienia to faktu, iż wymagają one dużego wysiłku i zaangażowania ze strony zawodników i ich opiekunów. Każdy z nich starał się wykonywać zadania jak najdokładniej i najszybciej, co z kolei dostarczało mnóstwa dobrych emocji, radości ze zwyciężania i pokonywania własnych słabości.</w:t>
      </w:r>
    </w:p>
    <w:p>
      <w:pPr>
        <w:pStyle w:val="Normal"/>
        <w:jc w:val="both"/>
        <w:rPr>
          <w:rFonts w:ascii="Times New Roman" w:hAnsi="Times New Roman" w:cs="Times New Roman"/>
        </w:rPr>
      </w:pPr>
      <w:r>
        <w:rPr>
          <w:rFonts w:cs="Times New Roman" w:ascii="Times New Roman" w:hAnsi="Times New Roman"/>
        </w:rPr>
        <w:tab/>
        <w:t>Czas poza zawodami był wypełniony różnymi atrakcjami, każdy mógł spróbować jazdy na quadzie, segwayu, dać się zakręcić w kuli zorbing albo zrelaksować przy mini-golfie. Wieczory spędzaliśmy na wspólnych tańcach, w poniedziałek dyskoteka z ogniskiem, a we wtorek super koncert zespołu „Jambo Afrika”. W programie znalazł się także „Marsz po zdrowie”, który miał na celu zapoznanie i utrwalenie zasad udzielania pierwszej pomocy przedmedycznej.</w:t>
      </w:r>
    </w:p>
    <w:p>
      <w:pPr>
        <w:pStyle w:val="Normal"/>
        <w:jc w:val="both"/>
        <w:rPr>
          <w:rFonts w:ascii="Times New Roman" w:hAnsi="Times New Roman" w:cs="Times New Roman"/>
        </w:rPr>
      </w:pPr>
      <w:r>
        <w:rPr>
          <w:rFonts w:cs="Times New Roman" w:ascii="Times New Roman" w:hAnsi="Times New Roman"/>
        </w:rPr>
        <w:tab/>
        <w:t xml:space="preserve">Na naszych zawodach nie ma przegranych, każdy wyjeżdża jako najlepszy zawodnik. </w:t>
      </w:r>
    </w:p>
    <w:p>
      <w:pPr>
        <w:pStyle w:val="Normal"/>
        <w:jc w:val="both"/>
        <w:rPr>
          <w:rFonts w:ascii="Times New Roman" w:hAnsi="Times New Roman" w:cs="Times New Roman"/>
        </w:rPr>
      </w:pPr>
      <w:r>
        <w:rPr>
          <w:rFonts w:cs="Times New Roman" w:ascii="Times New Roman" w:hAnsi="Times New Roman"/>
        </w:rPr>
        <w:tab/>
        <w:t>Czas spartakiady, to również okazja do zawierania nowych znajomości, nawiązywania współpracy i wymiany doświadczeń zawodowych. Może zabrzmi to nieskromnie, ale zebraliśmy dużo pochwał i gratulacji ze strony naszych gości, co oczywiście mobilizuje nas do dalszej, wytrwałej pracy. My oczywiście bardzo dziękujemy wszystkim za obecność i zapraszamy za rok!</w:t>
      </w:r>
    </w:p>
    <w:p>
      <w:pPr>
        <w:pStyle w:val="Normal"/>
        <w:spacing w:before="0" w:after="200"/>
        <w:jc w:val="both"/>
        <w:rPr>
          <w:rFonts w:ascii="Times New Roman" w:hAnsi="Times New Roman" w:cs="Times New Roman"/>
        </w:rPr>
      </w:pPr>
      <w:r>
        <w:rPr>
          <w:rFonts w:cs="Times New Roman" w:ascii="Times New Roman" w:hAnsi="Times New Roman"/>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9:00Z</dcterms:created>
  <dc:creator>Beata</dc:creator>
  <dc:description/>
  <dc:language>en-US</dc:language>
  <cp:lastModifiedBy>Zbyszek G</cp:lastModifiedBy>
  <dcterms:modified xsi:type="dcterms:W3CDTF">2015-06-30T08:49:00Z</dcterms:modified>
  <cp:revision>2</cp:revision>
  <dc:subject/>
  <dc:title/>
</cp:coreProperties>
</file>